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15/8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TE.N°    1110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5/82</w:t>
        <w:br/>
        <w:t>del registro del Departamento de Compras, por el que se</w:t>
        <w:br/>
        <w:t>tramita la licitación privada N° 433/82 realizada con el</w:t>
        <w:br/>
        <w:t>objeto de adquirir un libro de "Conocimientos, Asuntos en</w:t>
        <w:br/>
        <w:t>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", peticionado por la Cá-</w:t>
        <w:br/>
        <w:t>mara Federal de Apelaciones de Paraná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0 de fecha 29</w:t>
        <w:br/>
        <w:t>de septiembre ppdo. (Confr. fs. 9), habiéndose expedido res-</w:t>
        <w:br/>
        <w:t>pecto de las ofertas presentadas la Comisión de Preadjudica-</w:t>
        <w:br/>
        <w:t>ciones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82 la que se adjudica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 a la firma "ROSSE-</w:t>
        <w:br/>
        <w:t>LLI &amp; CIA. S.A.C.I.F." de acuerdo a su presupuesto obrante a</w:t>
        <w:br/>
        <w:t>fs. 14/15 y por el importe total de PESOS: SEIS MILLONES NO-</w:t>
        <w:br/>
        <w:t>VECIENTOS TREINTA Y CUATRO MIL ($ 6.934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 Pre-</w:t>
        <w:br/>
        <w:t>su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