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6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21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13 del decreto-ley 1285/58 (Ley 14.467) y Reglamen-</w:t>
        <w:br/>
        <w:t>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Mandamientos y de Notificaciones para la</w:t>
        <w:br/>
        <w:t>Justicia Na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-oficial de justicia-: en reemplazo</w:t>
        <w:br/>
        <w:t>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orge Luis Duhalde, Eduardo Elias Piola, Leopoldo</w:t>
        <w:br/>
        <w:t>Rafael Isaurralde y Eduardo Peroni que renunciaron, a los actua-</w:t>
        <w:br/>
        <w:t>les oficiales mayores (supervisores), señora Carina SPINETTO y</w:t>
        <w:br/>
        <w:t>señores Eduardo Miguel MARCENARO, Hugo Pedro CARMISCIANO y al</w:t>
        <w:br/>
        <w:t>actual oficial (notificador), señor Aníbal ABAL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 -supervisor-: en reemplazo de los agentes Spine-</w:t>
        <w:br/>
        <w:t>tto, Marcenaro y Carmisciano a los actuales oficiales -notifica-</w:t>
        <w:br/>
        <w:t>dores-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Eduardo DOSTAL FREIRE, Luis María CORREA LUNA y</w:t>
        <w:br/>
        <w:t>señora Mariel Susana LUZZ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-notificador-: en reemplazo de los anteriores y del s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 Aníbal Abalos que fueron promovidos, a los actuales escri-</w:t>
        <w:br/>
        <w:t>bientes -notificadores-, señores Gustavo SOTO, Alejandro DURA-</w:t>
        <w:br/>
        <w:t>ÑONAy VEDIA y Martin TORRES y señora María Isabel ESPINA RAW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101|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