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79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44/94</w:t>
        <w:br/>
        <w:t>SUPERINTENDENCIA ADMINISTRATIVA</w:t>
        <w:br/>
        <w:t>MF 4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me-</w:t>
        <w:br/>
        <w:t>dio de las cuales la titular del Juzgado Nacional de Pri-</w:t>
        <w:br/>
        <w:t>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89 solicita el reintegro</w:t>
        <w:br/>
        <w:t>de la suma de $ 2.218.- invertidos para la adquisición</w:t>
        <w:br/>
        <w:t>de tres computadoras y dos impresor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 la peticionaria agrega la</w:t>
        <w:br/>
        <w:t>factura que acredita la compra efectuad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6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da de In-</w:t>
        <w:br/>
        <w:t>formática señala que el equipamiento adquirido resulta</w:t>
        <w:br/>
        <w:t>de utilidad y de vigencia técnica para atender las nece-</w:t>
        <w:br/>
        <w:t>sidades funcionales del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as all</w:t>
      </w:r>
      <w:r>
        <w:rPr>
          <w:rFonts w:eastAsia="Courier New" w:ascii="Courier New" w:hAnsi="Courier New"/>
          <w:color w:val="auto"/>
          <w:sz w:val="20"/>
          <w:lang w:val="es-ES_tradnl"/>
        </w:rPr>
        <w:t>á de tener en cuenta las nece-</w:t>
        <w:br/>
        <w:t>sidades, corresponde señalar que el procedimiento segui-</w:t>
        <w:br/>
        <w:t>do para la adquisición no se ajusta a las normas que re-</w:t>
        <w:br/>
        <w:t>gulan las compras en el ámbito del Poder Judicial de la</w:t>
        <w:br/>
        <w:t>Nación, cuya observaran a es la única vía de tener ade-</w:t>
        <w:br/>
        <w:t>cuado conocimiento de los gastos que se deben afrontar</w:t>
        <w:br/>
        <w:t>con los escasos recursos financieros con los que cuenta</w:t>
        <w:br/>
        <w:t>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consultado el Tribunal en Acuer-</w:t>
        <w:br/>
        <w:t>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integro formulado por</w:t>
        <w:br/>
        <w:t>el Juzgado 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89, de esta Capit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 las</w:t>
        <w:br/>
        <w:t>actuaciones 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