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2/7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79.-</w:t>
        <w:br/>
        <w:t>En ejercicio de las facultades; esta-</w:t>
        <w:br/>
        <w:t>blecidas en el art. 13 de decreto-ley 1285/58 (Ley /</w:t>
        <w:br/>
        <w:t>14.467) y Reglamento para la Justicia Nacional (Acor-</w:t>
        <w:br/>
        <w:t>da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interina en la dotación de personal Adminis-</w:t>
        <w:br/>
        <w:t>trativo y Técnico del Archivo de Actuaciones Judiciales</w:t>
        <w:br/>
        <w:t>y Notariales de la Capital Federal:</w:t>
        <w:br/>
        <w:t>AUXILIAR: en reemplazo del señor Jorge Alberto Rosso</w:t>
        <w:br/>
        <w:t>que fue promovido y mientras dure la licencia de la se-</w:t>
        <w:br/>
        <w:t>ñora María Eugenia Gondra de Paz, a la señora ROSA AZU-</w:t>
        <w:br/>
        <w:t>CENA ABREGU de LUNA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l66.224 -clase 1940-)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