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88/97                    EXPEDIENTE N° 10-327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</w:t>
        <w:br/>
        <w:t>lugar a la excepción prevista en el punto 3° de la Resolución</w:t>
        <w:br/>
        <w:t>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-</w:t>
        <w:br/>
        <w:t>ral a designar a la señora Alejandrina Puliti de Petra (D.N.I.</w:t>
        <w:br/>
        <w:t>N° 14.149.342) con una categoría presupuestaria equivalente al</w:t>
        <w:br/>
        <w:t>cargo de auxiliar de servicio, para desempeñarse en el Juzga-</w:t>
        <w:br/>
        <w:t>do Federal N° 1 de Mendoza -Secretaría Electoral- en reempla-</w:t>
        <w:br/>
        <w:t>zo del señor Flavio Daniel Zajur que renunció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74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