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6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6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ntencioso Administrativo Federal s/ licencia Macchi Fer-</w:t>
        <w:br/>
        <w:t>nando -art. 34 R. L. J. N. -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oficial    mayor del Juzgado   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ntencioso Administrativo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solicita se le</w:t>
        <w:br/>
        <w:t>conceda licencia sin goce de sueldo, con motivo de haber sido designado en el</w:t>
        <w:br/>
        <w:t>cargo de prosecretario administrativo en el Juzgado en lo Contencioso Admi-</w:t>
        <w:br/>
        <w:t>nistrativo y Tributario N° 9 -Secretaría 17- de la Ciudad Autónoma de Buenos</w:t>
        <w:br/>
        <w:t>Aire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 800/01, 798/01, 778/01 y otr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o de jun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meses, al citado agente en</w:t>
        <w:br/>
        <w:t>virtud de lo establecido en el art. 11 del R. L. J. N.</w:t>
        <w:br/>
        <w:t>                                                                                            Regístrese, hágase saber y archívese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