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        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marzo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.-l.: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;:.i,ilJ^-1/' f^ldLf.J-i j- 1--'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Viri;- L.: 1 C-.'a ,.'-l::::            iT-L^ .'i- "..      '.. .; L lv;'..          .. .                            -.      ..-::              .'.      '                            -      - --      - -      y    - -"                          '; L :'' "    :-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.                            '-                          — '"-                        '" --    ^ "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XJZ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¿ -z-'l':-'-              £.'l                ^i/X:n^j-I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 .l                ..:-";</w:t>
      </w:r>
      <w:r>
        <w:rPr>
          <w:rFonts w:eastAsia="Times New Roman" w:ascii="Times New Roman" w:hAnsi="Times New Roman"/>
          <w:color w:val="auto"/>
          <w:sz w:val="20"/>
          <w:lang w:val="en-US"/>
        </w:rPr>
        <w:t>'-..V.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' ^ '. "- ,                ;T.^ ü..'-'.,                  v,':J--:i                  .^c :.-''..í.':;.--^j. ^.-i-:        "¿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&lt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-                                                                                                                        h            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;                                                      . .    .-    . .                  ,      ^-      -                                                              j^    j.          - vii- ....-'.%-.-      ^"!      -      H 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"-"      i-                                                                  .            -                              ------------------'-..-.                                                                                                  .'.;-.                                                .':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-.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'.              .          ..^                                                                              .      j ......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.                  i                                                                                          :                                                                              .          ^-      ../      f      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..        C    .      - i 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          -1-                                      ^ ^        w          ,      ."    ..    .        :...            ..          A      ^        A      ___            1                              .      ^-                                -        -.-      ' r                                                                        -^                -                —          '                                    ,.              :            &gt;r            ,&lt;;-          -i        -,        (r              .J          -                          . o,            j        J. +          «..-.—    ...        "^    a.      „„          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.;        .- ^ ""^                                  -.U-^                                    -^-        ""-        ^      dV      w                                    u              -^     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"t.-            ---i    —-                                  -¡-              -/r          - '        —        --^            -      -..-                                    "- ^        «</w:t>
        <w:br/>
        <w:t>___                                      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..                                                                                                            .h                                                      ;                                                                                -fí-                    r          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                  "                  -                "            u.                                                              ".                                                            4.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                              : "                                    .    -.?.                  "      ;    ; "                                  ,i!.!| ""'                              ""I '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. "                                                                                    ""          -'      '"        '.'.-.                                  '      ^—                  A/                                —-    : "n    T¡                                'i          .vi.                  -—                                íl" ""    '!                  :      '    .-:        :        "^ [ .-.                              A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                          -             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                                                .^          ^^        -I—p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^.                                    !    w i        .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—           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'-"        ".-'            -                                                                "-"                                                                                »-              -            '^                                                              "^aj        -i—    —          .-              ..          i.\              4                                              ..            ..l.                                  "h^ .            . .              f            -        I      \    .            .."          " j            .            m                                    \    L i"-.-)      a.            :—        '.^                                  —            ^It.          'j-^'m    I        "^j-        '-'            lm          f                                      r    J    Í ".___'        --        m^          -i—        " t.                                      —                v"          -j'            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:=.      " . \ v-. z- . - n - -              r-^ :                  "&lt;".::. ^                            ^ ^ -. ^.-" .. -...                                                  " j 'i- \ r z-      .      - i."                                                    ...... ':..    :      "      -,                                              .^      "      i-- -= -.--. J t:. c- ."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.^    - - v. - bT-      - -      .... -.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              - . ,            w -^. ..: ^-    u.. ,                                    ,- v- »    ,j «      . -, r i j- -j              - -.^        —^ ™, -. -.                                  4,"^ ..:.— rw j- « .                                  ^-    :    ^^- :-^-.^- -u--. ^ .^ l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i 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