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3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41      -    Ref.:     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9, devuél-</w:t>
        <w:br/>
        <w:t>vanse las actuaciones a la Subsecretaria de Administra-</w:t>
        <w:br/>
        <w:t>ción a fin de que proceda 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