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4/01 hasta el 2 de octubre de 2002 referente a la licencia sin goce de haberes concedida oportunamente al escribiente auxiliar de la Sala "A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eñor Martín Miguel Converset, en virtud de lo estableci-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