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52/83                                                              EXP. Nº37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de </w:t>
      </w:r>
      <w:r>
        <w:rPr>
          <w:rFonts w:ascii="Arial" w:hAnsi="Arial"/>
          <w:color w:val="auto"/>
          <w:sz w:val="20"/>
          <w:lang w:val="es-ES_tradnl"/>
        </w:rPr>
        <w:t>diciembre de</w:t>
      </w:r>
      <w:r>
        <w:rPr>
          <w:rFonts w:ascii="Arial" w:hAnsi="Arial"/>
          <w:color w:val="auto"/>
          <w:sz w:val="20"/>
          <w:lang w:val="es-ES"/>
        </w:rPr>
        <w:t xml:space="preserve"> 1983.-</w:t>
        <w:br/>
      </w:r>
      <w:r>
        <w:rPr>
          <w:rFonts w:ascii="Arial" w:hAnsi="Arial"/>
          <w:color w:val="auto"/>
          <w:sz w:val="20"/>
          <w:lang w:val="es-ES_tradnl"/>
        </w:rPr>
        <w:t>En ejercicio de las facultades estableci-</w:t>
        <w:br/>
        <w:t>das en el art. 13 del decreto-ley 1285/58 (Ley 14.467) y Re-</w:t>
        <w:br/>
        <w:t>galmento para la Justicia Nacional (Acordada del 3 de marz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1958)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designación en la dotación /</w:t>
        <w:br/>
        <w:t>de personal administrativo y técnico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la Procuración Gene-/</w:t>
        <w:br/>
        <w:t>ral de la Nación en cargo creado por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50/83.</w:t>
        <w:br/>
        <w:t>OFICIAL SUPERIOR DE 3ra. a la señora MARIA JOSE LOPEZ GARCIA</w:t>
        <w:br/>
        <w:t>DE ARANDA (C.I.Nº 2.401.550 -clase 1930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