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49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6 de octubre   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el período com-</w:t>
        <w:br/>
        <w:t>prendido entre el 1 de octubre de 1993 y el 3 de noviembre</w:t>
        <w:br/>
        <w:t>del mismo año a favor del señor Emilio Cand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