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6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EXPTE.N°1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lo solicitado por el Cuerpo </w:t>
        <w:br/>
        <w:t>Médico Forense y teniendo en cuenta lo informado por la</w:t>
        <w:br/>
        <w:t>Subsecretaría de Administración,</w:t>
        <w:br/>
        <w:t xml:space="preserve">SE RESUELVE: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r -a partir del 1° de enero y hasta el</w:t>
        <w:br/>
        <w:t>31 de diciembre de 1986- la contratación de la doctora NOR-</w:t>
        <w:br/>
        <w:t>MA SUSANA POZZO para desempeñarse como médica Odontóloga</w:t>
        <w:br/>
        <w:t>en el Cuerpo Médico Forense con las siguientes retribucio-</w:t>
        <w:br/>
        <w:t>nes por estudio practicado: 1°) estudio odontológico comple-</w:t>
        <w:br/>
        <w:t>to en cadáveres $A 20; 2o) Estudio odontológico completo en</w:t>
        <w:br/>
        <w:t>personas que concurren al Cuerpo Medico Forense $A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a la cuenta "Honorarios y Retribucio-</w:t>
        <w:br/>
        <w:t xml:space="preserve">nes a Terceros" para el ejercicio </w:t>
      </w:r>
      <w:r>
        <w:rPr>
          <w:rFonts w:ascii="Courier New" w:hAnsi="Courier New"/>
          <w:color w:val="auto"/>
          <w:sz w:val="20"/>
          <w:lang w:val="en-US"/>
        </w:rPr>
        <w:t>financi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l </w:t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