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º      31.9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Tucumán) y anticipo</w:t>
        <w:br/>
        <w:t>de viáticos por el término de dos (2) días, formulado</w:t>
        <w:br/>
        <w:t>precedentemente por el señor Subdirector de Arquitectura</w:t>
        <w:br/>
        <w:t>- Ley 23.984 Arquitecto Mario Luciano Marello a favor</w:t>
        <w:br/>
        <w:t>del señor Jefe de Departamento Arquitecto Horacio R.</w:t>
        <w:br/>
        <w:t>Pedretti, con motivo de tener que trasladarse a la Ciu-</w:t>
        <w:br/>
        <w:t>dad de Tucumán -a requerimiento del señor Presidente del</w:t>
        <w:br/>
        <w:t>Tribunal Oral en lo Criminal Federal del asiento doctor</w:t>
        <w:br/>
        <w:t>Gabriel Eduardo Casas (Confr. fs.l)- con el objeto de</w:t>
        <w:br/>
        <w:t>verificar los trabajos de reparación de la cubierta del</w:t>
        <w:br/>
        <w:t>edificio sede de dicho tribunal, autorízase a la Subse-</w:t>
        <w:br/>
        <w:t>cretaría de Administración a dar trámite favorable a la</w:t>
        <w:br/>
        <w:t>solicitud en los términos de la Resolución nº 1.361 dic-</w:t>
        <w:br/>
        <w:t>tada por el Tribunal 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