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741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359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7 de septiembre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31 y te-</w:t>
        <w:br/>
        <w:t>niendo en cuenta las conformidades prestadas a fs.32 por el señor</w:t>
        <w:br/>
        <w:t>Juez Federal del Juzgado Federal Electoral del Territorio Nacio-</w:t>
        <w:br/>
        <w:t>nal de Tierra del Fuego, Antártida e Islas del Atlántico Sur y a</w:t>
        <w:br/>
        <w:t>fs.29 por La Cámara Nacional Electoral, prorróguese la adscrip-</w:t>
        <w:br/>
        <w:t>ción por 6 meses más a partir del 20 de septiembre de 1987 de la</w:t>
        <w:br/>
        <w:t>auxiliar principal de 5ta.-personal administrativo y técnico- se-</w:t>
        <w:br/>
        <w:t>ñora María Marta del Carmen Piñero de la Cámara Nacional Electoral</w:t>
        <w:br/>
        <w:t>a la Secretaría Electoral dependiente del Juzgado Federal Electoral</w:t>
        <w:br/>
        <w:t>del Territorio Nacional de Tierra del Fuego, Antártida e Islas del</w:t>
        <w:br/>
        <w:t>Atlántico Su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