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7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426/93</w:t>
        <w:br/>
        <w:t>SUPERINTENDENCIA ADMINISTRATIVA</w:t>
        <w:br/>
        <w:t>PM.44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6 </w:t>
      </w:r>
      <w:r>
        <w:rPr>
          <w:rFonts w:ascii="Times New Roman" w:hAnsi="Times New Roman"/>
          <w:color w:val="auto"/>
          <w:sz w:val="20"/>
          <w:lang w:val="es-ES_tradnl"/>
        </w:rPr>
        <w:t>de may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autorízase</w:t>
        <w:br/>
        <w:t>a la Subsecretaría de Administración para realizar las</w:t>
        <w:br/>
        <w:t>tramitaciones tendientes a dar cumplimiento al pedido de</w:t>
        <w:br/>
        <w:t>entrega -en parte de pago- de los cuatro calefactores a</w:t>
        <w:br/>
        <w:t>que se refieren estos actuad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epen-</w:t>
        <w:br/>
        <w:t>dencia, a sus efectos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