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227/</w:t>
      </w:r>
      <w:r>
        <w:rPr>
          <w:sz w:val="20"/>
          <w:lang w:val="es-ES_tradnl"/>
        </w:rPr>
        <w:t>98                            EXP.10-19664/98- 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</w:t>
      </w:r>
      <w:r>
        <w:rPr>
          <w:sz w:val="20"/>
          <w:lang w:val="es-AR"/>
        </w:rPr>
        <w:t xml:space="preserve"> diciembre de</w:t>
      </w:r>
      <w:r>
        <w:rPr>
          <w:sz w:val="20"/>
          <w:lang w:val="es-ES_tradnl"/>
        </w:rPr>
        <w:t xml:space="preserve"> 1998.</w:t>
        <w:br/>
        <w:t>VISTAS     las     actuaciones     caratuladas</w:t>
        <w:br/>
        <w:t>"Alday  Ruben  y Raffo  Luis   -suspensión  preventiva-   avocació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secretario interino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Alberto Raffo y el oficial mayor interino Ruben Alberto</w:t>
        <w:br/>
        <w:t>Alday, quienes se desempeñan en la Secretaria Civil y Comer-</w:t>
        <w:br/>
        <w:t>cial del Juzgado Federal de Dolores, fueron suspendidos</w:t>
        <w:br/>
        <w:t>preventivamente por la cámara del fuero en actuaciones suma-</w:t>
        <w:br/>
        <w:t>riales que se encuentran en trámite, con fundamento en que su</w:t>
        <w:br/>
        <w:t>permanencia en funciones resultaba inconveniente para el</w:t>
        <w:br/>
        <w:t>esclarecimiento de los hechos investi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 tal medida piden la avocación</w:t>
        <w:br/>
        <w:t>del Tribunal (fs.492/50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primer  término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inguir entre la "suspensión" aplicada como consecuencia</w:t>
        <w:br/>
        <w:t>de la tramitación del sumario administrativo y la suspensión</w:t>
        <w:br/>
        <w:t>provisional, que no constituye una sanción sino que es una</w:t>
        <w:br/>
        <w:t>medida preventiva tendiente a evitar las consecuencias del</w:t>
        <w:br/>
        <w:t>mantenimiento en funciones de quien está sometido a investiga-</w:t>
        <w:br/>
        <w:t>ción o a proceso penal (F: 311:3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ejercicio  de  la 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ria es propio de los tribunales bajo cuya jurisdic-</w:t>
        <w:br/>
        <w:t>ción se desempeñan los agentes o funcionarios, y la facultad</w:t>
        <w:br/>
        <w:t>excepcional consignada en el art. 22 del Reglamento para la</w:t>
        <w:br/>
        <w:t>Justicia Nacional corresponde para el caso de extralimitación</w:t>
        <w:br/>
        <w:t>en la aplicación de medidas sancionatorias (fallos 253:299;</w:t>
        <w:br/>
        <w:t>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 no se ha im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tivo alguno, y la actual intervención excede las facul-</w:t>
        <w:br/>
        <w:t>tades de este Tribunal, por no encontrarse reunidos los</w:t>
        <w:br/>
        <w:t>extremos consignados en el considerando precedente (confr.</w:t>
        <w:br/>
        <w:t>doctr. res. 253/87;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308:1985; 304:3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                      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-</w:t>
        <w:br/>
        <w:t>tada por los señores Ruben Alday y Luis Alberto Raff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5</Characters>
  <CharactersWithSpaces>1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27/98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