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formulado precedentemente por la Cámara Fede-</w:t>
        <w:br/>
        <w:t>ral de Apelaciones de La Plata, a favor del señor Secre-</w:t>
        <w:br/>
        <w:t>tario de la Defensoría Oficial ante la misma doctor Jor-</w:t>
        <w:br/>
        <w:t>ge Mauro Tomás Cozzi, con motivo de haber tenido que</w:t>
        <w:br/>
        <w:t>trasladarse a esta Capital con el objeto de realizar vi-</w:t>
        <w:br/>
        <w:t>sitas carcelarias a alojados en las Unidades 1 y 18,</w:t>
        <w:br/>
        <w:t>autorizase a la Subsecretaría de Administración a liqui-</w:t>
        <w:br/>
        <w:t>dar medio 1/2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