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29/96     EXP.N°77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24 y 25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y en</w:t>
        <w:br/>
        <w:t>ejercicio de las facultades establecidas en los arts. 17° de</w:t>
        <w:br/>
        <w:t>la ley 16.432, 23° de la  ley 17.928 y 3o de la ley 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</w:t>
        <w:br/>
        <w:t>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(Sala "A")</w:t>
        <w:br/>
        <w:t>+ 1 Prosecretario de Cámara {Sala "B")</w:t>
        <w:br/>
        <w:t>2o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