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  <w:br/>
        <w:t>AÑO</w:t>
      </w:r>
      <w:r>
        <w:rPr>
          <w:rFonts w:ascii="Courier New" w:hAnsi="Courier New"/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1 días del mes de abril del año mil novecientos ochen-</w:t>
        <w:br/>
        <w:t>ta y siete, reunidos en la Sala de Acuerdos del Tribunal, el señor Presidente</w:t>
        <w:br/>
        <w:t>de la Corte Suprema de Justicia de la Nación, Doctor José Severo Caballero, el</w:t>
        <w:br/>
        <w:t>señor Ministro Decano Doctor Augusto Cesar Belluscio y los señores Ministros /</w:t>
        <w:br/>
        <w:t>Doctores Don Carlos Santiago Fayt, Don Enrique Santiago Petracchi y Don Jorge</w:t>
        <w:br/>
        <w:t>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 regular el trámite de los juicios penales /</w:t>
        <w:br/>
        <w:t>que en virtud del art. 101 de la Constitución Nacional son de competencia ori-</w:t>
        <w:br/>
        <w:t>ginaria y exclusiva de la Corte Suprema de Justicia de la Nación, a fin de fi-</w:t>
        <w:br/>
        <w:t>jar en ese campo reglas similares a las establecidas en el de la jurisdicción</w:t>
        <w:br/>
        <w:t>originaria civil,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/73. Ello, además, en procura de agi-</w:t>
        <w:br/>
        <w:t>lizar el trámite de los procesos penales y salvar, en la medida de lo posible,</w:t>
        <w:br/>
        <w:t>los inconvenientes derivados del carácter colegiad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En todos los juicios penales de competencia originaria de la Cor-</w:t>
        <w:br/>
        <w:t>te Suprema de Justicia de la Nación, el Presidente, o, en los supuestos de su-</w:t>
        <w:br/>
        <w:t>perposición de varias causas, el Ministro Decano, o los Ministros que deban le-</w:t>
        <w:br/>
        <w:t>galmente reemplazarlos, estarán a cargo de la instrucción d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Ministro instructor podrá delegar a su vez en un Secretario /</w:t>
        <w:br/>
        <w:t>con jerarquía no inferior a juez de primera instancia, la recepción de las de-</w:t>
        <w:br/>
        <w:t>claraciones ordenadas a tenor del art. 236 del Código de Procedimientos en Ma-</w:t>
        <w:br/>
        <w:t>teria Penal, como así también la facultad de disponer la realización de toda o-</w:t>
        <w:br/>
        <w:t>tra diligencia que estime conducente para el total esclarecimiento del hecho y</w:t>
        <w:br/>
        <w:t>la determinación de los responsables de su ejec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Las presentes disposiciones se declaran incorporadas al Reglamen-</w:t>
        <w:br/>
        <w:t>to para la Justicia Nacional, derogándose en consecuencia aquellas que se le o-</w:t>
        <w:br/>
        <w:t>pong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1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