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 pa-</w:t>
        <w:br/>
        <w:t>go la factura n</w:t>
      </w:r>
      <w:r>
        <w:rPr>
          <w:rFonts w:eastAsia="Arial" w:ascii="Arial" w:hAnsi="Arial"/>
          <w:color w:val="auto"/>
          <w:sz w:val="20"/>
          <w:lang w:val="es-ES_tradnl"/>
        </w:rPr>
        <w:t>° 539.622 (Confr. fs.1), relaciona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blicaciones efectuadas en el diario "La Naci</w:t>
      </w:r>
      <w:r>
        <w:rPr>
          <w:rFonts w:eastAsia="Arial" w:ascii="Arial" w:hAnsi="Arial"/>
          <w:color w:val="auto"/>
          <w:sz w:val="20"/>
          <w:lang w:val="es-ES_tradnl"/>
        </w:rPr>
        <w:t>ón"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I. y P." la suma de AUSTRALES CUATRO MIL DOCE CON</w:t>
        <w:br/>
        <w:t>OCHENTA Y NUEVE CENTAVOS ($A 4.012,89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: "Sobrantes de Ejercicios Anteriores"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 xml:space="preserve">ame*00068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