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87/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EXPEDIENTE N°    10-28102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mayo </w:t>
      </w:r>
      <w:r>
        <w:rPr>
          <w:rFonts w:ascii="Times New Roman" w:hAnsi="Times New Roman"/>
          <w:color w:val="auto"/>
          <w:sz w:val="20"/>
          <w:lang w:val="es-ES_tradnl"/>
        </w:rPr>
        <w:t>de 1999.-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-</w:t>
        <w:br/>
        <w:t>cional de Apelaciones en lo Civi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-</w:t>
        <w:br/>
        <w:t>sos Humanos del Consejo de la Magistratura a suscribir la</w:t>
        <w:br/>
        <w:t>prórroga del contrato dispuesta por Resolución N° 2912/98</w:t>
        <w:br/>
        <w:t>(punto 2do) -Resolución N° 1061/98-, hasta el 30 de noviembre</w:t>
        <w:br/>
        <w:t>de 1999, del señor Oscar BERTOLO con una categoría presupues-</w:t>
        <w:br/>
        <w:t>taria equivalente al cargo de ayudante, para desempeñarse en</w:t>
        <w:br/>
        <w:t>la Intendencia de la mencionada cámara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imputar el gasto resultante de lo</w:t>
        <w:br/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