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164/93    EXP. Nº 670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7 de julio de 1993.-</w:t>
        <w:br/>
        <w:t>Visto lo solicitado por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Apelaciones en lo Criminal y Correccional</w:t>
        <w:br/>
        <w:t>Federal y en ejercicio de las facultades establecidas en</w:t>
        <w:br/>
        <w:t>los  art.  17 de la ley 16.432, 23 de la ley 17.928 y 3o de</w:t>
        <w:br/>
        <w:t>la ley 19.362,</w:t>
        <w:br/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_tradnl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_tradnl"/>
        </w:rPr>
        <w:t>Efectuar las siguientes supre-</w:t>
        <w:br/>
        <w:t>siones y creaciones de cargos en la dotación de personal</w:t>
        <w:br/>
        <w:t>de la Corte Suprema de Justicia de la Nación (programa 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-1 prosecretario jefe (vacante</w:t>
        <w:br/>
        <w:t>disponible por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2138/92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+ 2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Transferir los cargos cre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l punto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) </w:t>
      </w:r>
      <w:r>
        <w:rPr>
          <w:rFonts w:eastAsia="Courier New" w:ascii="Courier New" w:hAnsi="Courier New"/>
          <w:color w:val="auto"/>
          <w:sz w:val="20"/>
          <w:lang w:val="es-ES_tradnl"/>
        </w:rPr>
        <w:t>a la Cámara Nacional de Apelaciones en lo</w:t>
        <w:br/>
        <w:t>Criminal y Correccional Federal (programa 16) para ser</w:t>
        <w:br/>
        <w:t>asignados a las oficinas de personal y habilitación de</w:t>
        <w:br/>
        <w:t>dicho tribu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o dispuesto en el punto 1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</w:t>
        <w:br/>
        <w:t>la presente resolución a la partida pertinente para el co-</w:t>
        <w:br/>
        <w:t>rri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