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39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5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271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mpresa GAP S.A. ha dedu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usaci</w:t>
      </w:r>
      <w:r>
        <w:rPr>
          <w:rFonts w:eastAsia="Arial" w:ascii="Arial" w:hAnsi="Arial"/>
          <w:color w:val="auto"/>
          <w:sz w:val="20"/>
          <w:lang w:val="es-ES_tradnl"/>
        </w:rPr>
        <w:t>ón contra el arquitecto Alberto Galli, en su ca-</w:t>
        <w:br/>
        <w:t>rácter de director de Obra del Juzgado Federal de Merce-</w:t>
        <w:br/>
        <w:t>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la petici</w:t>
      </w:r>
      <w:r>
        <w:rPr>
          <w:rFonts w:eastAsia="Arial" w:ascii="Arial" w:hAnsi="Arial"/>
          <w:color w:val="auto"/>
          <w:sz w:val="20"/>
          <w:lang w:val="es-ES_tradnl"/>
        </w:rPr>
        <w:t>ón no se ha propues-</w:t>
        <w:br/>
        <w:t>to ni acompañado prueba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legaci</w:t>
      </w:r>
      <w:r>
        <w:rPr>
          <w:rFonts w:eastAsia="Arial" w:ascii="Arial" w:hAnsi="Arial"/>
          <w:color w:val="auto"/>
          <w:sz w:val="20"/>
          <w:lang w:val="es-ES_tradnl"/>
        </w:rPr>
        <w:t>ón de juicio pen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da a fs. 1, se contradice con la manifest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que contra el funcionario no se han iniciado demandas en</w:t>
        <w:br/>
        <w:t>forma personal (fs. 10). Por otra parte, no se acredita</w:t>
        <w:br/>
        <w:t>la existencia de ninguna otra acción judicial iniciad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pecto a la enemistad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invoca, </w:t>
      </w:r>
      <w:r>
        <w:rPr>
          <w:rFonts w:eastAsia="Arial" w:ascii="Arial" w:hAnsi="Arial"/>
          <w:color w:val="auto"/>
          <w:sz w:val="20"/>
          <w:lang w:val="es-ES_tradnl"/>
        </w:rPr>
        <w:t>ésta no se funda en prueba alguna sólo se mani-</w:t>
        <w:br/>
        <w:t>fiesta, que es a raíz de su actuación como profesional</w:t>
        <w:br/>
        <w:t>en la ejecución de la obra. Alegación que no puede confi-</w:t>
        <w:br/>
        <w:t>gurar la causal de recusación pretend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4 el funcionario recusado</w:t>
        <w:br/>
        <w:t>presenta un informe negando las causales invoc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conformidad a lo dicta-</w:t>
        <w:br/>
        <w:t>minado a fs. 15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Rechazar la recusación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Empresa GAP S.A. contra el arquitecto Alberto A,</w:t>
        <w:br/>
        <w:t>Galli, respecto a su intervenci</w:t>
      </w:r>
      <w:r>
        <w:rPr>
          <w:rFonts w:eastAsia="Arial" w:ascii="Arial" w:hAnsi="Arial"/>
          <w:color w:val="auto"/>
          <w:sz w:val="20"/>
          <w:lang w:val="es-ES_tradnl"/>
        </w:rPr>
        <w:t>ón como Director de la</w:t>
        <w:br/>
        <w:t>Obra del Juzgado Federal de Merced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notifíquese a la Em-</w:t>
        <w:br/>
        <w:t>presa GAP S.A. y pasen las actuaciones al Departamento</w:t>
        <w:br/>
        <w:t>de Arquitectura para la notificación al funcionario recu-</w:t>
        <w:br/>
        <w:t>sado y el archivo d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