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EXPEDIENTE N° 29364/94 y Adj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N°</w:t>
      </w:r>
      <w:r>
        <w:rPr>
          <w:sz w:val="20"/>
        </w:rPr>
        <w:t xml:space="preserve"> 393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de provisión de indumentaria para el</w:t>
        <w:br/>
        <w:t>personal de intendencia de diversas dependencias d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celeridad aconsejan autorizar a la</w:t>
        <w:br/>
        <w:t>Dirección de Administración Financiera a asignar a cada dependencia</w:t>
        <w:br/>
        <w:t>requirente, una partida especial, destinada a la adquisición de la</w:t>
        <w:br/>
        <w:t>indumentaria y ropa de trabajo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Oficina  de  Intervención  Previa  a  fs.   37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nseja observar determinadas requisitos en la forma de rendiciones</w:t>
        <w:br/>
        <w:t>de cuenta de las partidas a asig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asignar a las dependencias incluidas en el Anexo I, que</w:t>
        <w:br/>
        <w:t>forma parte integrante de la presente, una partida de acuerdo a los</w:t>
        <w:br/>
        <w:t>montos especificados en el referido anexo y por un total de PESOS</w:t>
        <w:br/>
        <w:t>DOSCIENTOS CUARENTA Y CUATRO MIL ($ 244.000.-), con</w:t>
        <w:br/>
        <w:t>cargo de rendir cuenta documentada de su inversión, destinada a la</w:t>
        <w:br/>
        <w:t>adquisición de indumentaria y ropa de trabajo para el personal de</w:t>
        <w:br/>
        <w:t xml:space="preserve"> intendencia de esos organism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La Dirección de Administración Financiera</w:t>
        <w:br/>
        <w:t>deberá incluir en los actos administrativos de asignación de las partidas</w:t>
        <w:br/>
        <w:t>determinadas por el artículo 1</w:t>
      </w:r>
      <w:r>
        <w:rPr>
          <w:sz w:val="20"/>
          <w:lang w:val="en-US"/>
        </w:rPr>
        <w:t xml:space="preserve">o), </w:t>
      </w:r>
      <w:r>
        <w:rPr>
          <w:sz w:val="20"/>
          <w:lang w:val="es-ES_tradnl"/>
        </w:rPr>
        <w:t>los requisitos a cumplir en las</w:t>
        <w:br/>
        <w:t>rendiciones de cuenta de dichas partidas, recomendadas por la Oficina</w:t>
        <w:br/>
        <w:t>de Intervención Previa en el anteúltimo párrafo de su informe de fs.</w:t>
        <w:br/>
        <w:t>36/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la presente erogación a las partidas</w:t>
        <w:br/>
        <w:t>pertinentes del Presupuesto General de Gasto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gírese a la Dirección de</w:t>
        <w:br/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 al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lución N° 3932/97</w:t>
      </w:r>
    </w:p>
    <w:tbl>
      <w:tblPr>
        <w:tblW w:w="15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3"/>
        <w:gridCol w:w="4723"/>
      </w:tblGrid>
      <w:tr>
        <w:trPr>
          <w:trHeight w:val="662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ENDENCI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238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 de Gestión Interna y Habilitación de la</w:t>
              <w:br/>
              <w:t>Corte Suprema de Justicia de la Nación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ndencia Diagonal Norte 1190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ivo Gener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rpo Médico Forense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 de Administración Financier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la Seguridad Soci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 en lo Civil y Comercial Feder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</w:t>
            </w:r>
          </w:p>
        </w:tc>
      </w:tr>
      <w:tr>
        <w:trPr>
          <w:trHeight w:val="1238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 en lo Contencioso</w:t>
              <w:br/>
              <w:t>Administrativo Fed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 Elector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 en lo Civi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 en lo Comerci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 en lo Criminal y Correccion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 del Trabajo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ndencia de la Jurisd.Federal de la Plat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San Martín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0</w:t>
            </w:r>
          </w:p>
        </w:tc>
      </w:tr>
      <w:tr>
        <w:trPr>
          <w:trHeight w:val="63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Bahía Blanc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Paran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Rosario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</w:t>
            </w:r>
          </w:p>
        </w:tc>
      </w:tr>
      <w:tr>
        <w:trPr>
          <w:trHeight w:val="63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Córdob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Mendoz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00</w:t>
            </w:r>
          </w:p>
        </w:tc>
      </w:tr>
      <w:tr>
        <w:trPr>
          <w:trHeight w:val="61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Tucuman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0</w:t>
            </w:r>
          </w:p>
        </w:tc>
      </w:tr>
      <w:tr>
        <w:trPr>
          <w:trHeight w:val="63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Resistenci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Comodoro Rivadavi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General Roc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Mar del Plat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0</w:t>
            </w:r>
          </w:p>
        </w:tc>
      </w:tr>
      <w:tr>
        <w:trPr>
          <w:trHeight w:val="63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Salt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Corrientes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00</w:t>
            </w:r>
          </w:p>
        </w:tc>
      </w:tr>
      <w:tr>
        <w:trPr>
          <w:trHeight w:val="662" w:hRule="atLeas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2</Characters>
  <CharactersWithSpaces>2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EXPEDIENTE N° 29364/94 y Adju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