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3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45/91 y, te-</w:t>
        <w:br/>
        <w:t>niendo en cuenta lo informado por el titular del Juzgado Nacio-</w:t>
        <w:br/>
        <w:t>nal de Primera Instancia en lo Civil N° 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 solicitada por la auxiliar principal de 5a. del</w:t>
        <w:br/>
        <w:t>citado tribu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E. Castiñei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