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te Suprema de Justicia de la Naci</w:t>
      </w:r>
      <w:r>
        <w:rPr>
          <w:rFonts w:eastAsia="Arial" w:ascii="Arial" w:hAnsi="Arial"/>
          <w:color w:val="auto"/>
          <w:sz w:val="20"/>
          <w:lang w:val="es-ES_tradnl"/>
        </w:rPr>
        <w:t>ón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706/0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EXPEDIENTE N° 3.217/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0 de sept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el reintegro de erogaciones realizadas por la Direcci</w:t>
      </w:r>
      <w:r>
        <w:rPr>
          <w:rFonts w:eastAsia="Arial" w:ascii="Arial" w:hAnsi="Arial"/>
          <w:color w:val="auto"/>
          <w:sz w:val="20"/>
          <w:lang w:val="es-ES_tradnl"/>
        </w:rPr>
        <w:t>ón de Gestión interna y Habilitación con la partida destinada al "fondo especial para viáticos y pasajes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/50 se han agregado los comprobantes que avalan los gastos efectuados, -debidamente conformados- y la planilla descriptiva de fs. 5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s referidos desembolsos se realizaron en virtud de lo dispuesto por la Resoluci</w:t>
      </w:r>
      <w:r>
        <w:rPr>
          <w:rFonts w:eastAsia="Arial" w:ascii="Arial" w:hAnsi="Arial"/>
          <w:color w:val="auto"/>
          <w:sz w:val="20"/>
          <w:lang w:val="es-ES_tradnl"/>
        </w:rPr>
        <w:t>ón del Tribuna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41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53 el Departamento de Contabilidad y Presupuesto de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ha tomado la intervención que le compete manifestando que no existen objeciones a la rendición efectuada; realizando a fs. 54/55 la reserva de fondos con cargo a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facultad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2333/96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Dirección de Administración a liquidar y abonar a favor de la Dirección de Gestión Interna y habilitación la suma de pesos dieciocho mil ciento cuarenta y tres con sesenta y ocho centavos ($ 18.143,68.-) en concepto de reintegro de los mencionados gast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 reserva de fondos obrante a fs. 54/55 con cargo a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