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-</w:t>
        <w:br/>
        <w:t>tín (Provincia de Buenos Aires),    eleva la solicitud de</w:t>
        <w:br/>
        <w:t>extensión de pasajes y anticipo de viáticos formulada</w:t>
        <w:br/>
        <w:t>por la Prosecretaria del tribunal, doctora Graciela Móni-</w:t>
        <w:br/>
        <w:t>ca Sterchele, a fin de concurrir a las Terceras Jornadas</w:t>
        <w:br/>
        <w:t>Nacionales del Sistema Argentino de Informática Jurídica</w:t>
        <w:br/>
        <w:t>que se llevarán a cabo en la Ciudad de Mar del Plata los</w:t>
        <w:br/>
        <w:t>días 15, 16 y 17 de junio próx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-en reitera-</w:t>
        <w:br/>
        <w:t>das oportunidades- ha denegado peticiones de tal natura-</w:t>
        <w:br/>
        <w:t>leza (Confr. resoluciones nros. 694/82, 446/84, 549/8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7/87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se fun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</w:t>
      </w:r>
      <w:r>
        <w:rPr>
          <w:rFonts w:eastAsia="Arial" w:ascii="Arial" w:hAnsi="Arial"/>
          <w:color w:val="auto"/>
          <w:sz w:val="20"/>
          <w:lang w:val="es-ES_tradnl"/>
        </w:rPr>
        <w:t>áximas medidas de contención de gastos dispuestas</w:t>
        <w:br/>
        <w:t>por este Tribunal, habida cuenta de la grave situación</w:t>
        <w:br/>
        <w:t>que afecta al erario (Confr. Acordada n° 40 de fecha 4</w:t>
        <w:br/>
        <w:t>de julio de 1985 y Resolución n° 304 de 15 de marzo últi-</w:t>
        <w:br/>
        <w:t>m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no hacer luga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o solicitado.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R.N.O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