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2023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1134/85 del</w:t>
        <w:br/>
        <w:t>registro del Departamento de Compras (Nº 383.007/85 de</w:t>
        <w:br/>
        <w:t>la Subsecretaría de Administración), por el que se soli-</w:t>
        <w:br/>
        <w:t>cita autorización para contratar el servicio de manteni-</w:t>
        <w:br/>
        <w:t>miento del ascensor instalado en el edificio sede del /</w:t>
        <w:br/>
        <w:t>Juzgado Federal de Primera Instancia de Mendoza Nº 1 //</w:t>
        <w:br/>
        <w:t>-Secretaría Electoral-, durante el período comprendido</w:t>
        <w:br/>
        <w:t>entre 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 ASCENSORES OTIS S .A. I .C .I.F."</w:t>
        <w:br/>
        <w:t>posee la exclusividad en la venta de repuestos y acceso-</w:t>
        <w:br/>
        <w:t>rios que fabrica y/o importa para sus clientes y abona-</w:t>
        <w:br/>
        <w:t>dos (confr. fs. 1/2), razón por la cual procede a contra-</w:t>
        <w:br/>
        <w:t>tar directamente con la citada firma, amparando el proce-</w:t>
        <w:br/>
        <w:t>dimiento en lo previsto en el artículo 55, inciso 3o , /</w:t>
        <w:br/>
        <w:t>apartado g)  de la Ley de Contabilidad y sus decretos re-</w:t>
        <w:br/>
        <w:t>glamentari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en la Acordada Nº 44/8 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la contratación directa pertinente con la firma</w:t>
        <w:br/>
        <w:t>"ASCENSORES OTIS S.A.I.C.I.F." , a los fines señalados /</w:t>
        <w:br/>
        <w:t>precedentemente y conforme al presupuesto obrante a fs.</w:t>
        <w:br/>
        <w:t>1/2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que asciende</w:t>
        <w:br/>
        <w:t>a la suma de AUSTRALES MIL CIENTO DIECISEIS (A 1.116. — ),</w:t>
        <w:br/>
        <w:t>a la Cuenta "Honorarios y retribuciones a terceros" (1-05-</w:t>
        <w:br/>
        <w:t>002-1-12-1220-2 30) del Presupuesto General de Gastos para</w:t>
        <w:br/>
        <w:t>el Ejercicio Financiero del año 19 86 (Artículo 13 de la Ley</w:t>
        <w:br/>
        <w:t>de Contabilidad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59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