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6.1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95.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ocación del inmueble</w:t>
        <w:br/>
        <w:t>de la calle 9 de Julio N° 1662 de la Ciudad de Santa Fé,</w:t>
        <w:br/>
        <w:t>sede del Juzgado Federal de Primera Instancia Nº 2 del</w:t>
        <w:br/>
        <w:t>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10 de</w:t>
        <w:br/>
        <w:t>fecha 23 de agosto de 1995 (Confr. fs. 60), el señor</w:t>
        <w:br/>
        <w:t>Juez titular de dicho Juzgado, Doctor Raúl Joaquín Dalla</w:t>
        <w:br/>
        <w:t>Fontana, ha celebrado "ad-referendum"- el contrato de</w:t>
        <w:br/>
        <w:t>locación del referido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R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en todas sus partes el con-</w:t>
        <w:br/>
        <w:t>trato de locación -obrante a fs. 69/70- celebrado entre</w:t>
        <w:br/>
        <w:t>el señor Juez Federal de Primera Instancia N° 2 de Santa</w:t>
        <w:br/>
        <w:t>Fe, doctor Raúl Joaquín Dalla Fontana y la Srta. Francis-</w:t>
        <w:br/>
        <w:t>ca Micaela Capón Eilas, propietaria del inmueble de la</w:t>
        <w:br/>
        <w:t>calle 9 de Julio Nº 1662 de la Ciudad de Santa Fe por el</w:t>
        <w:br/>
        <w:t>término de dos (2) años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l año</w:t>
        <w:br/>
        <w:t>en curso y sobre la base de un alquiler mensual de</w:t>
        <w:br/>
        <w:t>DOLARES ESTADOUNIDENSES DOS MIL ($ 2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l Presupuesto General de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 a la Subse-</w:t>
        <w:br/>
        <w:t>cretaría de Administración, a sus efectos. Dése interven-</w:t>
        <w:br/>
        <w:t>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