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72/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9            de           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 arts.</w:t>
        <w:br/>
        <w:t>13 y 53 del Decreto-ley 1285/58 (Ley 14.467) y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34 del 9 de septiembre de 197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en cargo vacante, como PERITO CON-</w:t>
        <w:br/>
        <w:t>TADOR del Cuerpo de Contadores Oficiales de la Justicia Na-</w:t>
        <w:br/>
        <w:t>cional de la Capital Federal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ERNANDO MANUEL CURAT</w:t>
        <w:br/>
        <w:t>(L.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115.346 -clase 1933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