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2/86                                                              EXP. Nº 8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s-ES"/>
        </w:rPr>
        <w:t xml:space="preserve"> de junio </w:t>
      </w:r>
      <w:r>
        <w:rPr>
          <w:rFonts w:ascii="Arial" w:hAnsi="Arial"/>
          <w:color w:val="auto"/>
          <w:sz w:val="20"/>
          <w:lang w:val="es-ES_tradnl"/>
        </w:rPr>
        <w:t>de 1986.-</w:t>
        <w:br/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tramita la pr</w:t>
      </w:r>
      <w:r>
        <w:rPr>
          <w:rFonts w:eastAsia="Arial" w:ascii="Arial" w:hAnsi="Arial"/>
          <w:color w:val="auto"/>
          <w:sz w:val="20"/>
          <w:lang w:val="es-ES_tradnl"/>
        </w:rPr>
        <w:t>órroga de suplencia de un agente para la Cáma-</w:t>
        <w:br/>
        <w:t>ra Nacional de Apelaciones en lo Criminal y Correccional Fede-</w:t>
        <w:br/>
        <w:t>ral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. Autorizar a la Cámara Nacional de Apelaciones</w:t>
        <w:br/>
        <w:t>en lo Criminal y Correccional Federal a prorrogar la designa-</w:t>
        <w:br/>
        <w:t>ción en calidad de Suplente de un agente con una categoría pre-</w:t>
        <w:br/>
        <w:t>supuestaria equivalente a la del cargo de Auxiliar Principal /</w:t>
        <w:br/>
        <w:t>de 7ma. (Personal de Servicio) por el período comprendido en-</w:t>
        <w:br/>
        <w:t>tre el 17 de mayo ppdo. y el 19 de septiembre de 1986 en reem-</w:t>
        <w:br/>
        <w:t>plazo del señor Jorge Ribot que se encuentra con licencia por</w:t>
        <w:br/>
        <w:t>enfermedad, para desempeñarse en la mencionada Cáma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dentemen-</w:t>
        <w:br/>
        <w:t>te dispuesto con cargo a la cuenta 1120 "Personal Temporario"</w:t>
        <w:br/>
        <w:t>P.S.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