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269/82       Ref. Nº2 del Expte. Nº4747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Res. nº 370/82, amp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301.217/81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corresponde Nº1 del registro de la Subsecretaría de Administra-</w:t>
        <w:br/>
        <w:t>ción, por el que se tramita la renovación del contrato de locación</w:t>
        <w:br/>
        <w:t>del edificio sede del Juzgado Nacional en lo Correccional Letra /</w:t>
        <w:br/>
        <w:t>"G" sito en la calle Paraguay 1178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 esta Corte /</w:t>
        <w:br/>
        <w:t>Suprema mediante Resolución Nº138 de fecha 22 de febrero de 1982/</w:t>
        <w:br/>
        <w:t>(Confr. fs. 22) el señor Director General a cargo de la Subsecre-</w:t>
        <w:br/>
        <w:t>taría de Administración, ha celebrado, "ad-referendum", la corres-</w:t>
        <w:br/>
        <w:t>pondiente prorroga del contrato de locación del citado inmueble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probar la prórroga del contrato de locación -cu-</w:t>
        <w:br/>
        <w:t>yo original obra a fs. 23 de las presentes actuaciones- celebrado</w:t>
        <w:br/>
        <w:t>entre el señor Director General a cargo de la Subsecretaría de Ad-</w:t>
        <w:br/>
        <w:t>ministración Dr. Héctor H. Romanelli y la señorita Josefina Muñiz</w:t>
        <w:br/>
        <w:t>Fonseca, propietaria del inmueble ubicado en la calle Paraguay Nº</w:t>
        <w:br/>
        <w:t>1178 de esta Capital, ocupado por el Juzgado Nacional en lo Co-</w:t>
        <w:br/>
        <w:t>rreccional Letra "G", por el término de dos (2) años a partir del</w:t>
        <w:br/>
        <w:t>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diciembre de 1981, y sobre la base de un alquiler mensual /</w:t>
        <w:br/>
        <w:t>de PESOS: VEINTICUATRO MILLONES NOVECIENTOS TREINTA Y SIETE MIL /</w:t>
        <w:br/>
        <w:t>CIENTO TREINTA ($ 24.937.130.-), reajustable trimestralmente de /</w:t>
        <w:br/>
        <w:t>acuerdo a la variación experimentada en los precios mayoristas //</w:t>
        <w:br/>
        <w:t>-nivel general- según los índices proporcionados por el Instituto</w:t>
        <w:br/>
        <w:t>Nacional de Estadi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presente gasto de la siguiente maneras: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59.595.112.- a la Cuenta "Alquileres"(1-05-002-1-12-1220-235)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-</w:t>
        <w:br/>
        <w:t>cio Financiero del año 1982.-</w:t>
        <w:br/>
        <w:t>-$  4.632.926.- a 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se a la Subsecretaría de Ad-</w:t>
        <w:br/>
        <w:t>ministración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3</Characters>
  <CharactersWithSpaces>18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69/82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