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1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expresadas a fs* 5/6 por el</w:t>
        <w:br/>
        <w:t>Cuerpo Médico Forense, dando cuenta del recargo que ha ex-</w:t>
        <w:br/>
        <w:t>perimentado en sus tareas el Laboratorio de Análisis Clíni</w:t>
        <w:br/>
        <w:t>eos, Biológicos y Bacteriológicos de la Morgue Judici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os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s meses, y ,vista la propuesta formulada»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0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</w:t>
        <w:br/>
        <w:t>va y Contable del Poder Judicial de la Nación a contratar</w:t>
        <w:br/>
        <w:t>- partir del día de la fecha y por el término de tres (3)</w:t>
        <w:br/>
        <w:t>meses- a la Doctora IBMA EDIIH PQDZÜH CL.C. M» 3,673.146 -</w:t>
        <w:br/>
        <w:t>clase 1938), con una remuneración equivalente a la del car</w:t>
        <w:br/>
        <w:t>go de Auxiliar Superior (Personal Administrativo y Técnico),</w:t>
        <w:br/>
        <w:t>-Médico de Laboratorio-, para desempeñarse en el Laboratorio</w:t>
        <w:br/>
        <w:t>de Análisis Clínicos, Biológicos y Bacteriológicos de la Mor</w:t>
        <w:br/>
        <w:t>gue Judicial d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3) Imputar el gasto resultante del.cumpl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miento de lo dispuesto precedentemente, a la partida perti-</w:t>
        <w:br/>
        <w:t>nente del Presupuesto General de Gastos para el corriente</w:t>
        <w:br/>
        <w:t>ejercicio financiero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Dirección Admi</w:t>
        <w:br/>
        <w:t>nistrativa y Contable, a s^i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