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9 de diciembre      de 2002.-Visto lo solicitado y teniendo en cuenta la conformi-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4 de junio de 2003, referente a la licencia sin goce de haberes concedida oportunamente a la oficial mayo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octora Ana María Viviana TEJADA;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