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insumos -drogas, reactivos y solventes- con destino al Laboratorio de</w:t>
        <w:br/>
        <w:t>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obra la solicitud efectuada por el organismo</w:t>
        <w:br/>
        <w:t>mencionado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8 la Dirección Pericial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/25 figura el pliego de bases y condiciones</w:t>
        <w:br/>
        <w:t>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</w:t>
        <w:br/>
        <w:t>conformidad expresa del requirente (conf. fs. 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0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para la adquisición de insumos -drogas, reactivos y</w:t>
        <w:br/>
        <w:t>solventes- con destino al Laboratorio de Toxicología y Química Legal de la Morgue</w:t>
        <w:br/>
        <w:t>Judicial, de acuerdo con el pliego de bases y condiciones de fs. 22/25 que por la</w:t>
        <w:br/>
        <w:t>presente se aprueba, procediendo a su adjudicación a la oferta más conveniente</w:t>
        <w:br/>
        <w:t>hasta la suma de pesos treinta y nueve mil setecientos ochenta y uno ($ 39.78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1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