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66/91</w:t>
        <w:br/>
        <w:t>SUPERINTENDENCIA ADMINISTRATIVA</w:t>
        <w:br/>
        <w:t>G.B.9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Buenos Aires - Comodoro Rivadavia)</w:t>
        <w:br/>
        <w:t>y anticipo de viáticos, por el término de dos (2) días,</w:t>
        <w:br/>
        <w:t>formulado por la Subdirección General de Arquitectura, a</w:t>
        <w:br/>
        <w:t>favor del TM. Héctor E. Tommasi, con motivo de tener que</w:t>
        <w:br/>
        <w:t>trasladarse a la ciudad de Comodoro Rivadavia a fin de</w:t>
        <w:br/>
        <w:t>seleccionar la persona adecuada para actuar como inspec-</w:t>
        <w:br/>
        <w:t>tor de obra en los trabajos de renovación de la instala-</w:t>
        <w:br/>
        <w:t>ción de gas en el edificio sede de los tribunales del</w:t>
        <w:br/>
        <w:t>asiento, autorízase a la Subsecretaría de Administración</w:t>
        <w:br/>
        <w:t>a dar trámit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