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5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76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ES"/>
        </w:rPr>
        <w:t xml:space="preserve"> junio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necesidad de dotar a la Secretar</w:t>
      </w:r>
      <w:r>
        <w:rPr>
          <w:rFonts w:eastAsia="Arial" w:ascii="Arial" w:hAnsi="Arial"/>
          <w:color w:val="auto"/>
          <w:sz w:val="20"/>
          <w:lang w:val="es-ES_tradnl"/>
        </w:rPr>
        <w:t>ía Judici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 de tres equipos de computación y dos impresor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598/02 se autorizó a la Dirección de Administración a contratar con la firma "Datco S.A." la provisión de tos mismos por la suma de pesos diez mil ochocientos doce ($ 10.812.-); monto éste que al momento de emisión de la orden de compra se encontró desactualizado por la situación económica imper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esta circunstancia la Subdirecci</w:t>
      </w:r>
      <w:r>
        <w:rPr>
          <w:rFonts w:eastAsia="Arial" w:ascii="Arial" w:hAnsi="Arial"/>
          <w:color w:val="auto"/>
          <w:sz w:val="20"/>
          <w:lang w:val="es-ES_tradnl"/>
        </w:rPr>
        <w:t>ón de Informática del Tribunal procedió a actualizar los presupuestos, indicando a fs. 23 que el de la empresa precedentemente citada que obra a fs. 19, resulta de menor precio siendo éste equitativo y de mer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5 el Departamento de Contabilidad y Presupuesto actualiza |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realizando la correspondiente reserva de fondos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Rectificar el monto autorizado por Resoluci</w:t>
      </w:r>
      <w:r>
        <w:rPr>
          <w:rFonts w:eastAsia="Arial" w:ascii="Arial" w:hAnsi="Arial"/>
          <w:color w:val="auto"/>
          <w:sz w:val="20"/>
          <w:lang w:val="es-ES_tradnl"/>
        </w:rPr>
        <w:t>ón n° 598/02 por la suma total de pesos quince mil setecientos treinta y nueve con sesenta y dos centavos ($ 15.739,62.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