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1695/96                                  EXPEDIENTE  N°   227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octubre</w:t>
      </w:r>
      <w:r>
        <w:rPr>
          <w:sz w:val="20"/>
          <w:lang w:val="es-ES_tradnl"/>
        </w:rPr>
        <w:t xml:space="preserve"> de 1996.-</w:t>
        <w:br/>
        <w:t>Vísto la Acordada  57/96 del  2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ppdo., que establece el Régimen de Declaraciones</w:t>
        <w:br/>
        <w:t>Juradas Patrimonial para los integrantes del Poder Judicial;</w:t>
        <w:br/>
        <w:t>la propuesta de designación del funcionario responsable efec-</w:t>
        <w:br/>
        <w:t>tuada por el Administrador Gener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acordada dispus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ministración General de la Corte Suprema (Acordada N°</w:t>
        <w:br/>
        <w:t>50/96) tenga a su cargo la recepción, custodia, archivo y</w:t>
        <w:br/>
        <w:t>registro de las declaraciones juradas patrimon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los  fines  de  implantar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siciones del aludido régimen resulta necesaria la aproba-</w:t>
        <w:br/>
        <w:t>ción de los respectivos modelos de "formularios", "sobre",</w:t>
        <w:br/>
        <w:t>"recibo provisorio" y "recibo definitiv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Encargar al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Horacio Tomás Ramella, el cumplimiento consecuente a lo</w:t>
        <w:br/>
        <w:t>dispuesto en el punto 2o y 5o b, tercer párrafo, de la Acorda-</w:t>
        <w:br/>
        <w:t>da 5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os modelos de "Formula-</w:t>
        <w:br/>
        <w:t>rios", "Sobre", "Recibo Provisorio", "Recibo Definitivo" e</w:t>
        <w:br/>
        <w:t xml:space="preserve">"Instructivo" que como anexos I, </w:t>
      </w:r>
      <w:r>
        <w:rPr>
          <w:sz w:val="20"/>
          <w:lang w:val="en-US"/>
        </w:rPr>
        <w:t xml:space="preserve">II, III, IV </w:t>
      </w:r>
      <w:r>
        <w:rPr>
          <w:sz w:val="20"/>
          <w:lang w:val="es-ES_tradnl"/>
        </w:rPr>
        <w:t>y V, respectiva-</w:t>
        <w:br/>
        <w:t>mente, forman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as Cámaras Naciona-</w:t>
        <w:br/>
        <w:t>les y Federal de todo el país que deberán comunicar a este</w:t>
        <w:br/>
        <w:t>Tribunal toda designación, promoción o baja en: Xas categorí-</w:t>
        <w:br/>
        <w:t>as comprendidas en el punto 1.1 de la acordada 57/96; y en</w:t>
        <w:br/>
        <w:t>los cargos oportunamente comunicados por dichas cámaras con</w:t>
        <w:br/>
        <w:t>motivo de desempeñar funciones de habilitado, subhabilitado,</w:t>
        <w:br/>
        <w:t>intendente, subintendente o cualquier otra de las tareas</w:t>
        <w:br/>
        <w:t>descriptas en los puntos 1.2 y 1.3 de la menciona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isponer que, contra la entreg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eclaraciones juradas, las respectivas habilitaciones</w:t>
        <w:br/>
        <w:t>extenderán el recibo provisorio correspondiente, Los tribuna-</w:t>
        <w:br/>
        <w:t>les del interior del país procederán a enviar los sobres, a</w:t>
        <w:br/>
        <w:t>través de los circuitos habituales de remisión, a la Adminis-</w:t>
        <w:br/>
        <w:t>tración General de la Corte. En el ámbito de la Capital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YES/SSJ/VARIOS (ctrl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, las habilitaciones entregarán los sobres directamente en</w:t>
        <w:br/>
        <w:t>la oficina correspondiente de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YES/SSJ/VARIOS (Ctrl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6</Characters>
  <CharactersWithSpaces>1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 N°1695/96                                  EXPEDIENTE  N°   227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