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4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=31.231/97</w:t>
        <w:br/>
        <w:t>ADMINISTRACIÓN GENERAL</w:t>
        <w:br/>
        <w:t>PA 8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as Aires , 25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 la solicitud  formul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 Primera Instancia de Paso de los</w:t>
        <w:br/>
        <w:t>Libres (Pcia. de Corrientes), Doctor Juan Angel Oliva</w:t>
        <w:br/>
        <w:t>respecto de la asignación de viáticos -por el término de</w:t>
        <w:br/>
        <w:t>dos dias- y gastos de movilidad (automóvil particular),</w:t>
        <w:br/>
        <w:t>a su favor y de la señora Secretaria Doctora Dorys</w:t>
        <w:br/>
        <w:t>Teresita Gómez Escalante y la Escribiente (P.A. y T.)</w:t>
        <w:br/>
        <w:t>señora Del Carmen Teresita Guadalupe, con motivo de su</w:t>
        <w:br/>
        <w:t>traslado a la ciudad de Santo Tomé (Pcia. de Corrien-</w:t>
        <w:br/>
        <w:t>tes), a fin de llevar a cabo una inspección ocular rela-</w:t>
        <w:br/>
        <w:t>cionada con la causa n° 1-4876/96 "Mercovía S.A.</w:t>
        <w:br/>
        <w:t>c/Maidana Ricardo Baltazar y/o quienes resulten propieta-</w:t>
        <w:br/>
        <w:t>rios p/expropiación" y teniendo en cuenta lo dispuesto</w:t>
        <w:br/>
        <w:t>por resolución CSJN N° 1361/95 y atribuciones conferidas</w:t>
        <w:br/>
        <w:t>por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dar trámite favorabl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l tribu-</w:t>
        <w:br/>
        <w:t>nal de origen y gírese a la mencionada Dirección, para</w:t>
        <w:br/>
        <w:t xml:space="preserve">la prosecución del trámite.-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