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1413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FRIDAM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.Mant.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A0 Cam.La Plata</w:t>
        <w:br/>
        <w:t>mes 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SEISCIENTOS VEINTICUATRO CON VEINTISIETE CENTAVOS {$</w:t>
        <w:br/>
        <w:t>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.624,27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