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1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S-2253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16 de febr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2253/92 "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APELACIONES DE GENERAL ROCA s/CREACIÓN DE UN CEN-</w:t>
        <w:br/>
        <w:t>TRO ZONAL PARA EL ALOJAMIENTO DE MUJERE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de acuerdo con las consta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das a estas actuaciones, ninguna de las cuatro cárce-</w:t>
        <w:br/>
        <w:t>les federales existentes en la jurisdicción de General Roca</w:t>
        <w:br/>
        <w:t>(Viedma, General Roca, Neuquén y Esquel) cuenta con sectores</w:t>
        <w:br/>
        <w:t>apropiados para albergar a menores de 21 años de edad procesa-</w:t>
        <w:br/>
        <w:t>dos, ni a mujeres que se hallan en igual sit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tal situación motiva el trasla-</w:t>
        <w:br/>
        <w:t>do de las personas que se encuentran en esa condición a unida-</w:t>
        <w:br/>
        <w:t>des carcelarias situadas a una gran distancia de la 3ede de</w:t>
        <w:br/>
        <w:t>la cámara, la cual en algunas oportunidades, sobrepasa los</w:t>
        <w:br/>
        <w:t>1000 km., con los innumerables trastornos físicos y psíquicos</w:t>
        <w:br/>
        <w:t>que ello acarrea, tanto para los detenidos, como para sus</w:t>
        <w:br/>
        <w:t>familiares directos (muchos de ellos, hijos menores de</w:t>
        <w:br/>
        <w:t>edad}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Que  los  impedimentos de  índo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ario invocados con frecuencia por el poder adminis-</w:t>
        <w:br/>
        <w:t>trador para postergar en el tiempo la toma de las decisiones</w:t>
        <w:br/>
        <w:t>adecuadas para solucionar este tipo de dificultades, no pue-</w:t>
        <w:br/>
        <w:t>den conspirar contra las garantías de raigambre constitucio-</w:t>
        <w:br/>
        <w:t>nal de los procesados, ni contra elementales principios pro-</w:t>
        <w:br/>
        <w:t>tectores de la dignidad huma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otras oportunidades,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ha puesto de manifiesto ante el Ministerio de Justi-</w:t>
        <w:br/>
        <w:t>cia de la Nación su preocupación por los hechos de la natura-</w:t>
        <w:br/>
        <w:t>leza mencionada y exhortado a la pronta solución de las</w:t>
        <w:br/>
        <w:t>gravísimas deficiencias estructurales que afectan al sistema</w:t>
        <w:br/>
        <w:t>carcelario argentino (Confr. acordada 67/91, res. 683/90,</w:t>
        <w:br/>
        <w:t>399/92, 885/92 y 1320/92, y prov. de fecha 28/2/92 en exp.</w:t>
        <w:br/>
        <w:t>S-62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itir estas actuaciones al Ministe-</w:t>
        <w:br/>
        <w:t>rio de Justicia de la Nación, para que torne conocimiento d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contenido de la presente y de la resolución de la Cámara</w:t>
        <w:br/>
        <w:t>Federal de Apelaciones de General Roca de fecha 15 de septiem-</w:t>
        <w:br/>
        <w:t>bre último, y en su virtud, adopte las medidas que resulten</w:t>
        <w:br/>
        <w:t>necesarias para la creación, a la mayor brevedad posible,</w:t>
        <w:br/>
        <w:t>de un centro zonal destinado al alojamiento de mujeres con</w:t>
        <w:br/>
        <w:t>causa penal en el ámbito de la jurisdicción federal de Gene-</w:t>
        <w:br/>
        <w:t>ral Ro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cúmplas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ia extracción de fotocopias que se reservarán en Secreta-</w:t>
        <w:br/>
        <w:t>rí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4</Characters>
  <CharactersWithSpaces>20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5:00Z</dcterms:created>
  <dc:creator>Proyectos Especiales</dc:creator>
  <dc:description/>
  <dc:language>en-US</dc:language>
  <cp:lastModifiedBy/>
  <dcterms:modified xsi:type="dcterms:W3CDTF">2007-03-22T12:25:00Z</dcterms:modified>
  <cp:revision>3</cp:revision>
  <dc:subject/>
  <dc:title>RESOLUCION Nº118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