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0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61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o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89.670/80 del registro, de la Subsecretaría de Admi-</w:t>
        <w:br/>
        <w:t>nistración, por el que se tramita la licitación priva .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8/80 realizada con el objeto de adquirir tra-</w:t>
        <w:br/>
        <w:t>jes para el personal de la Cámara Federal de Apelacio-</w:t>
        <w:br/>
        <w:t>nes de Tucumá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-</w:t>
        <w:br/>
        <w:t>dicaciones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ido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79.-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318/8Q la que se adjudica -por menor precio- a la fir-</w:t>
        <w:br/>
        <w:t>ma "FERULLO Y CIA. S.R.L." de acuerdo a su presupuesto</w:t>
        <w:br/>
        <w:t>obrante a fs. 6/9 y por el importe total de PESOS i //</w:t>
        <w:br/>
        <w:t>SEIS MILLONES NOVECIENTOS SETENTA Y OCHO MIL ($ ////</w:t>
        <w:br/>
        <w:t>6.978.000.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"Textiles y Confecciones" (1-05-002-1-12-1210-</w:t>
        <w:br/>
        <w:t>203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Financiero del año 1930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o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7</Characters>
  <CharactersWithSpaces>10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0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