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71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82/96</w:t>
        <w:br/>
        <w:t>SUPERINTENDENCIA ADMINISTRATIVA</w:t>
        <w:br/>
        <w:t>b.6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insumos para impresión con destino a los Centros</w:t>
        <w:br/>
        <w:t>de Cómputos del interior del país correspondiente al año</w:t>
        <w:br/>
        <w:t>en curso requerido po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taría Letrada de Informá-</w:t>
        <w:br/>
        <w:t>tica -Area de Insumos y Equipamientos-, y teniendo en</w:t>
        <w:br/>
        <w:t>cuenta lo establecido en el Artículo 56, Inciso 3°, Apar-</w:t>
        <w:br/>
        <w:t>tado a) de la Ley de Contabilidad y sus decretos regla-</w:t>
        <w:br/>
        <w:t>mentarios y lo dispuesto por-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recta pertinente, a</w:t>
        <w:br/>
        <w:t>Los fines señala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recedentement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conforme a las can-</w:t>
        <w:br/>
        <w:t>tidades,          característic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        especificaciones        obrantes  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      2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presente gasto que as-</w:t>
        <w:br/>
        <w:t>ciende a la suma aproximada de PESOS DIECISIETE MIL SEIS-</w:t>
        <w:br/>
        <w:t>CIENTOS NUEVE ($ 17.609) a la cuenta "Repuestos y ac-</w:t>
        <w:br/>
        <w:t>cesorios" (05-17-00-O0 01-0097-2-9-6-00000-1-1.3) del</w:t>
        <w:br/>
        <w:t>Presupuesto General de Gastos para el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