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/9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 marzo del corriente año, al</w:t>
        <w:br/>
        <w:t>señor Juez titular del Juzgado Federal de Primera Instancia</w:t>
        <w:br/>
        <w:t>de Lomas de Zamo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, doctor Alberto Patricio Santa Marina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