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9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09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por</w:t>
        <w:br/>
        <w:t>el Director General del Archivo General, Dr. Augusto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Pinto,</w:t>
        <w:br/>
        <w:t>relacionada con la provisión de resmas de formularios N° 11.017 para</w:t>
        <w:br/>
        <w:t>el funcionamiento de dicha dependencia y teniendo en cuenta las</w:t>
        <w:br/>
        <w:t>atribuciones conferidas a esta Administración Federal por Resolución</w:t>
        <w:br/>
        <w:t>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chivo General una partida</w:t>
        <w:br/>
        <w:t>especial de PESOS UN MIL QUINIENTOS ($ 1.500.-), para la provisión</w:t>
        <w:br/>
        <w:t>precedentemente mencionada, con cargo de rendir cuenta docu-</w:t>
        <w:br/>
        <w:t>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í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