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6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9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rzo de 1992.</w:t>
        <w:br/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23/91 referente a la designación de un</w:t>
        <w:br/>
        <w:t>agente en calidad de "suplente" con una categoría presupues-</w:t>
        <w:br/>
        <w:t>taria equivalente al cargo de auxiliar principal de 6a.</w:t>
        <w:br/>
        <w:t>(personal administrativo y técnico) a partir del día de la</w:t>
        <w:br/>
        <w:t>fecha y hasta el 28 de abril de 1992 para desempeñarse en</w:t>
        <w:br/>
        <w:t>la Cámara Nacional de Apelaciones en lo Civil, en reemplazo</w:t>
        <w:br/>
        <w:t>de la señora Silvia Alvarez de Ferrer Deheza quien se en-</w:t>
        <w:br/>
        <w:t>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