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9/79.-                        EXP. Nº 3.456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junio de 1979.-</w:t>
        <w:br/>
        <w:t>Visto    el   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9.353/79    del re-</w:t>
        <w:br/>
        <w:t>gistro    de    la    Subsecretaría      de Administraeión,      por    el    que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      Primera Instancia      de    Rosari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     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    instalación de intercomunicadores,      de    conform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 con lo establecid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y l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uesto por Acordada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    la      contratación directa     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irma "SITEL"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stalación de referen-/</w:t>
        <w:br/>
        <w:t>cia, de acuerdo a su presupuesto obrante a fs. 3/5 y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</w:t>
        <w:br/>
        <w:t>importe total de PESOS: DOS MILLONES SEISCIENTOS OCHENTA Y //</w:t>
        <w:br/>
        <w:t>OCHO    MIL    CIENTO      CINCUENTA    Y    SEIS      ($    2.688.156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    el presente    gasto a      la    Cu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Aparatos e instrumentos" (1-05-002-5-51-5110-279) del Pre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supuesto General de Gastos para el Ejercicio Financiero del /</w:t>
        <w:br/>
        <w:t>corriente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ase y devuélvanse a la cita-</w:t>
        <w:br/>
        <w:t>da      Subsecretaría,     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