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109/82      Expte. Nº 1065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er Res. N</w:t>
      </w:r>
      <w:r>
        <w:rPr>
          <w:rFonts w:eastAsia="Arial" w:ascii="Arial" w:hAnsi="Arial"/>
          <w:color w:val="auto"/>
          <w:sz w:val="20"/>
          <w:lang w:val="es-ES_tradnl"/>
        </w:rPr>
        <w:t>º 296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 de febrero de 1982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º 311.54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por el</w:t>
        <w:br/>
        <w:t>que se solicita autorización para efectuar una licitación</w:t>
        <w:br/>
        <w:t>con el objeto de lograr la provisión de máquinas perforado-</w:t>
        <w:br/>
        <w:t>ras de tres orificios, peticionadas por la Cámara Nacional</w:t>
        <w:br/>
        <w:t>de Apelaciones en lo Civil y el Departamento de Producción,</w:t>
        <w:br/>
        <w:t>Mantenimiento y Suministros, de conformidad con lo estable-</w:t>
        <w:br/>
        <w:t>cido en el Art. 55, de la Ley de Contabilidad, y teniendo</w:t>
        <w:br/>
        <w:t>en cuenta lo dispuesto en la Acordada Nº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º) Autorizar al Departamento de Compras a con-</w:t>
        <w:br/>
        <w:t>vocar la licitación pertinente conforme al pliego y claúsu-</w:t>
        <w:br/>
        <w:t>las particulares obrantes a fs. 2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importe aproximado que asciende a la su-</w:t>
        <w:br/>
        <w:t>ma de PESOS: OCHENTA Y CUATRO MILLONES OCHOCIENTOS MIL //</w:t>
        <w:br/>
        <w:t xml:space="preserve">($ </w:t>
      </w:r>
      <w:r>
        <w:rPr>
          <w:rFonts w:ascii="Arial" w:hAnsi="Arial"/>
          <w:color w:val="auto"/>
          <w:sz w:val="20"/>
          <w:lang w:val="en-US"/>
        </w:rPr>
        <w:t>84.800.000.</w:t>
      </w:r>
      <w:r>
        <w:rPr>
          <w:rFonts w:ascii="Arial" w:hAnsi="Arial"/>
          <w:color w:val="auto"/>
          <w:sz w:val="20"/>
          <w:lang w:val="es-ES_tradnl"/>
        </w:rPr>
        <w:t>-), destinados a atender el gasto de la lici-</w:t>
        <w:br/>
        <w:t>taci</w:t>
      </w:r>
      <w:r>
        <w:rPr>
          <w:rFonts w:eastAsia="Arial" w:ascii="Arial" w:hAnsi="Arial"/>
          <w:color w:val="auto"/>
          <w:sz w:val="20"/>
          <w:lang w:val="es-ES_tradnl"/>
        </w:rPr>
        <w:t>ón que se autoriza, deberá imputarse a la Cuenta "Máqui-</w:t>
        <w:br/>
        <w:t>nas y equipos de oficina" (1-05-002-4-41-4120-302) del Pre-</w:t>
        <w:br/>
        <w:t>supuesto General de Gastos para el Ejercicio Financiero del</w:t>
        <w:br/>
        <w:t>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º) Regístrese y devuélvase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b.m/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