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1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2/81 -Superintendenci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81.-</w:t>
        <w:br/>
        <w:t>Vistas estas actuaciones de Superint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2/8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, y de conformidad</w:t>
        <w:br/>
        <w:t>con el art, 167 del Código Procesal Civil y Comercial de la Na-</w:t>
        <w:br/>
        <w:t>ción, siendo admisibles las causales invocadas, corresponde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una ampliación de noventa (90) días del</w:t>
        <w:br/>
        <w:t>plazo para dictar sentencia en los 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.234, 47.745,</w:t>
        <w:br/>
        <w:t>47.790, 47.792, 47.804, 47.862 y 47.877    de ese Tribunal a par-</w:t>
        <w:br/>
        <w:t>tir de la fecha de su vencimiento; estimando conveniente seña-</w:t>
        <w:br/>
        <w:t>lar que el tratamiento de tales causas deberá efectuarse en or-</w:t>
        <w:br/>
        <w:t>den a su antigü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/</w:t>
        <w:br/>
        <w:t>Federal de Apelaciones de Bahía Blanca, y oportunamente,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