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8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el pago de las facturas presentadas a fs*</w:t>
        <w:br/>
        <w:t>1, 5 y 9 por la empresa "Tab Torres Transportadora de</w:t>
        <w:br/>
        <w:t>Caudales S.A."; y teniendo en cuenta lo informado a fs.</w:t>
        <w:br/>
        <w:t>13 por la Di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écnica de la Subsecretaría de Admi-</w:t>
        <w:br/>
        <w:t>nistración en el sentido de que el presente gasto corres-</w:t>
        <w:br/>
        <w:t>ponde a excedentes de la Orden de Compra n° 4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gasto y, en consecuen-</w:t>
        <w:br/>
        <w:t>cia, autorizar a la Subsecretaría de Administración a</w:t>
        <w:br/>
        <w:t>liquidar y abonar a la empresa "TAB TORRES TRANSPORTADO-</w:t>
        <w:br/>
        <w:t>RA DE CAUDALES S.A." la suma de AUSTRALES TRES MIL CIEN-</w:t>
        <w:br/>
        <w:t>TO NOVENTA Y CUATRO CON NUEVE CENTAVOS ($A 3.194,09) -$A</w:t>
        <w:br/>
        <w:t>2.576,58 en concepto de facturación básica y $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617,51 en</w:t>
        <w:br/>
        <w:t>concepto de actualización de precios- por los motivos</w:t>
        <w:br/>
        <w:t>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Imputar el presente gasto con car-</w:t>
        <w:br/>
        <w:t>go a la Cuenta "Honorarios y retribuciones a terceros"</w:t>
        <w:br/>
        <w:t>(1-05-002-1-12-1220-230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.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de-</w:t>
        <w:br/>
        <w:t>vuélvase a la Subsecretaría de Administración, a sus</w:t>
        <w:br/>
        <w:t>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